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Załącznik nr 1 do Regulaminu sklepu internetowego ziolowyazyl.p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iżej znajduje się wzór formularza odstąpienia od umowy, z którego konsument może, ale nie musi skorzystać: WZÓR FORMULARZA ODSTĄPIENIA OD UMOWY (formularz ten należy wypełnić i odesłać tylko w przypadku chęci odstąpienia od umow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H.U. „Natura” Irena Kędzior – Mikuls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dna Wielka 16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-054 Mrowla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lang w:val="en-US" w:bidi="en-US"/>
          </w:rPr>
          <w:t>info@ziolowyazyl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listem pocztowym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tura pod zielonym listkie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Fredry 8/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005 Rzes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......................................................................... niniejszym informuję o moim odstąpieniu od umowy sprzedaży następujących rzeczy: ................................................................................................................................................................... 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odbioru ................................................................................................................................................................... 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ię i nazwisko Konsumenta(ów)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 Konsumenta(ów) ................................................................................................................................................................... ................... ................................................................................................................................................................... ................................................................. 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Konsumenta (tylko jeżeli formularz jest przesyłany w wersji papierow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..... (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otrzebne skreślić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olowyazy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9:00Z</dcterms:created>
  <dc:creator>barbie.697</dc:creator>
  <dc:description/>
  <cp:keywords/>
  <dc:language>en-US</dc:language>
  <cp:lastModifiedBy>barbie.697</cp:lastModifiedBy>
  <dcterms:modified xsi:type="dcterms:W3CDTF">2019-01-30T17:09:00Z</dcterms:modified>
  <cp:revision>4</cp:revision>
  <dc:subject/>
  <dc:title/>
</cp:coreProperties>
</file>